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10" w:leader="none"/>
          <w:tab w:val="center" w:pos="7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SỞ GD&amp; ĐT LÂM ĐỒNG</w:t>
        <w:tab/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10" w:leader="none"/>
          <w:tab w:val="center" w:pos="7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PT PHẠM VĂN ĐỒNG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10" w:leader="none"/>
          <w:tab w:val="center" w:pos="6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1701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3175</wp:posOffset>
                </wp:positionV>
                <wp:extent cx="2193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300" w:after="150"/>
        <w:ind w:firstLine="567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Kiến Đức, ngày 05 tháng 8 năm 2025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2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  <w:t>SÁCH GIÁO KHOA LỚP 10 NĂM HỌC 2025-2026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1. Ngữ văn – Kết nối tri thức với cuộc sống – NXB Giáo dục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2. Toán – Kết nối tri thức với cuộc sống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3. Tiếng Anh – Bright – Đại học Huế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4. Giáo dục KT&amp;PL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5. Lịch sử – Chân trời sáng tạo – NXB Giáo dục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6. Địa lí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7. Vật lí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8. Hóa học – Chân trời sáng tạo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9. Sinh học – Cánh diều – NXB Đại học sư phạm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0. Tin học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1. Công nghệ Nông nghiệp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2. Công nghệ Công nghiệp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3. Giáo dục QPAN – Kết nối tri thức với cuộc sống – NXB Giáo dục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8"/>
          <w:szCs w:val="38"/>
        </w:rPr>
        <w:t>14. Hoạt động trải nghiêm, hướng nghiệp – Kết nối tri thức với cuộc sống – NXB Giáo dục</w:t>
      </w:r>
    </w:p>
    <w:sectPr>
      <w:type w:val="nextPage"/>
      <w:pgSz w:w="11906" w:h="16838"/>
      <w:pgMar w:left="1474" w:right="85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2:00Z</dcterms:created>
  <dc:creator>Admin</dc:creator>
  <dc:description/>
  <cp:keywords/>
  <dc:language>en-US</dc:language>
  <cp:lastModifiedBy>Administrator</cp:lastModifiedBy>
  <cp:lastPrinted>2025-08-06T10:33:00Z</cp:lastPrinted>
  <dcterms:modified xsi:type="dcterms:W3CDTF">2025-08-17T07:22:00Z</dcterms:modified>
  <cp:revision>114</cp:revision>
  <dc:subject/>
  <dc:title/>
</cp:coreProperties>
</file>